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4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909-0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1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Хаметшиной Дины Марсовны, … года рождения, уроженки г. …, зарегистрированной по адресу: …,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метшина Д.М. 15.02.2025 года в 14:08 в районе дома № 12Б по ул. Мира в г. Нижневартовске, управляя автомобилем «Ауд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Хаметшина Д.М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5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5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метшину Дину Марс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56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